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msonormal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212121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212121"/>
          <w:sz w:val="22"/>
          <w:szCs w:val="22"/>
          <w:u w:val="single"/>
        </w:rPr>
        <w:br/>
      </w:r>
    </w:p>
    <w:p>
      <w:pPr>
        <w:pStyle w:val="Xmsonormal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212121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212121"/>
          <w:sz w:val="22"/>
          <w:szCs w:val="22"/>
          <w:u w:val="single"/>
        </w:rPr>
      </w:r>
    </w:p>
    <w:p>
      <w:pPr>
        <w:pStyle w:val="Xmsonormal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212121"/>
          <w:sz w:val="22"/>
          <w:szCs w:val="22"/>
          <w:u w:val="single"/>
        </w:rPr>
      </w:pPr>
      <w:r>
        <w:rPr/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Xmsonormal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212121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212121"/>
          <w:sz w:val="22"/>
          <w:szCs w:val="22"/>
          <w:u w:val="single"/>
        </w:rPr>
        <w:drawing>
          <wp:inline distT="0" distB="0" distL="0" distR="0">
            <wp:extent cx="5396230" cy="673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Xmsonormal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212121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212121"/>
          <w:sz w:val="22"/>
          <w:szCs w:val="22"/>
          <w:u w:val="single"/>
        </w:rPr>
      </w:r>
    </w:p>
    <w:p>
      <w:pPr>
        <w:pStyle w:val="Xmsonormal"/>
        <w:shd w:fill="FFFFFF" w:val="clear"/>
        <w:spacing w:before="0" w:after="0"/>
        <w:rPr>
          <w:rFonts w:ascii="Arial" w:hAnsi="Arial" w:cs="Arial"/>
          <w:b/>
          <w:b/>
          <w:bCs/>
          <w:color w:val="212121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212121"/>
          <w:sz w:val="22"/>
          <w:szCs w:val="22"/>
          <w:u w:val="single"/>
        </w:rPr>
      </w:r>
    </w:p>
    <w:p>
      <w:pPr>
        <w:pStyle w:val="Xmsonormal"/>
        <w:shd w:fill="FFFFFF" w:val="clear"/>
        <w:spacing w:before="0" w:after="0"/>
        <w:jc w:val="both"/>
        <w:rPr/>
      </w:pPr>
      <w:r>
        <w:rPr>
          <w:rFonts w:cs="Arial" w:ascii="Arial" w:hAnsi="Arial"/>
          <w:b/>
          <w:bCs/>
          <w:color w:val="212121"/>
          <w:sz w:val="22"/>
          <w:szCs w:val="22"/>
          <w:u w:val="single"/>
        </w:rPr>
        <w:t>Relatório – 119ª Reunião Ordinária do Conselho Nacional da Pessoa com Deficiência - CONADE</w:t>
      </w:r>
    </w:p>
    <w:p>
      <w:pPr>
        <w:pStyle w:val="Xmsonormal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212121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212121"/>
          <w:sz w:val="22"/>
          <w:szCs w:val="22"/>
          <w:u w:val="single"/>
        </w:rPr>
      </w:r>
    </w:p>
    <w:p>
      <w:pPr>
        <w:pStyle w:val="Xmsonormal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212121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212121"/>
          <w:sz w:val="22"/>
          <w:szCs w:val="22"/>
          <w:u w:val="single"/>
        </w:rPr>
      </w:r>
    </w:p>
    <w:p>
      <w:pPr>
        <w:pStyle w:val="Xmsonormal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212121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212121"/>
          <w:sz w:val="22"/>
          <w:szCs w:val="22"/>
          <w:u w:val="single"/>
        </w:rPr>
      </w:r>
    </w:p>
    <w:p>
      <w:pPr>
        <w:pStyle w:val="Xmsonormal"/>
        <w:shd w:fill="FFFFFF" w:val="clear"/>
        <w:spacing w:before="0" w:after="0"/>
        <w:rPr>
          <w:rFonts w:ascii="Arial" w:hAnsi="Arial" w:cs="Arial"/>
          <w:b/>
          <w:b/>
          <w:bCs/>
          <w:color w:val="212121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212121"/>
          <w:sz w:val="22"/>
          <w:szCs w:val="22"/>
          <w:u w:val="single"/>
        </w:rPr>
        <w:t>INTRODUÇÃO</w:t>
      </w:r>
    </w:p>
    <w:p>
      <w:pPr>
        <w:pStyle w:val="Xmsonormal"/>
        <w:shd w:fill="FFFFFF" w:val="clear"/>
        <w:spacing w:before="0" w:after="0"/>
        <w:ind w:firstLine="2880"/>
        <w:jc w:val="both"/>
        <w:rPr>
          <w:rFonts w:ascii="Arial" w:hAnsi="Arial" w:cs="Arial"/>
          <w:b/>
          <w:b/>
          <w:bCs/>
          <w:color w:val="212121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212121"/>
          <w:sz w:val="22"/>
          <w:szCs w:val="22"/>
          <w:u w:val="single"/>
        </w:rPr>
      </w:r>
    </w:p>
    <w:p>
      <w:pPr>
        <w:pStyle w:val="Xmsonormal"/>
        <w:shd w:fill="FFFFFF" w:val="clear"/>
        <w:spacing w:before="0" w:after="0"/>
        <w:ind w:firstLine="2880"/>
        <w:jc w:val="both"/>
        <w:rPr>
          <w:rFonts w:ascii="Arial" w:hAnsi="Arial" w:cs="Arial"/>
          <w:bCs/>
          <w:color w:val="212121"/>
          <w:sz w:val="22"/>
          <w:szCs w:val="22"/>
        </w:rPr>
      </w:pPr>
      <w:r>
        <w:rPr>
          <w:rFonts w:cs="Arial" w:ascii="Arial" w:hAnsi="Arial"/>
          <w:bCs/>
          <w:color w:val="212121"/>
          <w:sz w:val="22"/>
          <w:szCs w:val="22"/>
        </w:rPr>
      </w:r>
    </w:p>
    <w:p>
      <w:pPr>
        <w:pStyle w:val="Xmsonormal"/>
        <w:shd w:fill="FFFFFF" w:val="clear"/>
        <w:spacing w:before="0" w:after="0"/>
        <w:ind w:firstLine="2880"/>
        <w:jc w:val="both"/>
        <w:rPr>
          <w:rFonts w:ascii="Arial" w:hAnsi="Arial" w:cs="Arial"/>
          <w:bCs/>
          <w:color w:val="212121"/>
          <w:sz w:val="22"/>
          <w:szCs w:val="22"/>
        </w:rPr>
      </w:pPr>
      <w:r>
        <w:rPr>
          <w:rFonts w:cs="Arial" w:ascii="Arial" w:hAnsi="Arial"/>
          <w:bCs/>
          <w:color w:val="212121"/>
          <w:sz w:val="22"/>
          <w:szCs w:val="22"/>
        </w:rPr>
        <w:t>Entre os dias 22 e 26 de abril de 2019, em Brasília, realizou-se a 119ª Reunião Ordinária do CONADE, tendo com um dos itens prioritários na pauta a discussão sobre os efeitos e desdobramentos relativos ao Decreto No. 9759/2019, que extingue colegiados nacionais, bem como a posse da nova composição do Conselho de Direitos, além de outros temas previstos na pauta aprovada.</w:t>
      </w:r>
    </w:p>
    <w:p>
      <w:pPr>
        <w:pStyle w:val="Xmsonormal"/>
        <w:shd w:fill="FFFFFF" w:val="clear"/>
        <w:spacing w:before="0" w:after="0"/>
        <w:ind w:firstLine="2880"/>
        <w:jc w:val="both"/>
        <w:rPr>
          <w:rFonts w:ascii="Arial" w:hAnsi="Arial" w:cs="Arial"/>
          <w:bCs/>
          <w:color w:val="212121"/>
          <w:sz w:val="22"/>
          <w:szCs w:val="22"/>
        </w:rPr>
      </w:pPr>
      <w:r>
        <w:rPr>
          <w:rFonts w:cs="Arial" w:ascii="Arial" w:hAnsi="Arial"/>
          <w:bCs/>
          <w:color w:val="212121"/>
          <w:sz w:val="22"/>
          <w:szCs w:val="22"/>
        </w:rPr>
        <w:t>Apresentamos a pauta enviada para melhor nortear o relatório:</w:t>
      </w:r>
    </w:p>
    <w:p>
      <w:pPr>
        <w:pStyle w:val="Xmsonormal"/>
        <w:shd w:fill="FFFFFF" w:val="clear"/>
        <w:spacing w:before="0" w:after="0"/>
        <w:jc w:val="both"/>
        <w:rPr>
          <w:rFonts w:ascii="Arial" w:hAnsi="Arial" w:cs="Arial"/>
          <w:bCs/>
          <w:color w:val="212121"/>
          <w:sz w:val="22"/>
          <w:szCs w:val="22"/>
        </w:rPr>
      </w:pPr>
      <w:r>
        <w:rPr>
          <w:rFonts w:cs="Arial" w:ascii="Arial" w:hAnsi="Arial"/>
          <w:bCs/>
          <w:color w:val="212121"/>
          <w:sz w:val="22"/>
          <w:szCs w:val="22"/>
        </w:rPr>
      </w:r>
    </w:p>
    <w:p>
      <w:pPr>
        <w:pStyle w:val="Xmsonormal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A: 22 de abril (segunda-feira) 08º andar – Auditório Ana Paula Crossara: </w:t>
      </w:r>
    </w:p>
    <w:p>
      <w:pPr>
        <w:pStyle w:val="Xmsonormal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Xmsonormal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09h: Cerimônia de Posse 10h: Estrutura Administrativa e Funcionamento do Conade 10h30: Eleição de Presidência e Vice Presidência. 11h: Composição das Comissões Permanentes 12h: Intervalo para o almoço 14h: Reunião das Comissões Permanentes - Eleição dos Coordenadores. 15h: Apresentação da Nova Estrutura do Ministério da Mulher, da Família e dos Direitos Humanos 16h: Apresentação da Nova Estrutura da SNDPD 17h: Reunião da Presidência Ampliada 18h: Encerramento. </w:t>
      </w:r>
    </w:p>
    <w:p>
      <w:pPr>
        <w:pStyle w:val="Xmsonormal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Xmsonormal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DIA: 23 de abril (terça-feira) 08º andar – Auditório Ana Paula Crossara:</w:t>
      </w:r>
    </w:p>
    <w:p>
      <w:pPr>
        <w:pStyle w:val="Xmsonormal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Xmsonormal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09h: Reunião das Comissões – Elaboração do Plano de Ação Anual do Conade - 2019 12h: Intervalo para o almoço 14h: Apresentação do Plano de Ação Anual da CAN. 15h: Apresentação do Plano de Ação da CPP 15h30: Apresentação do Plano de Ação da COF 16h: Apresentação do Plano de Ação da CAC 16h30: Apresentação do Plano de Ação da CCS 17h: Apresentação do Plano de Ação da CMCLBI 17h30: Eleição de Conselheiros para Representação do Conade em Órgãos Externos 18h: Encerramento</w:t>
      </w:r>
    </w:p>
    <w:p>
      <w:pPr>
        <w:pStyle w:val="Xmsonormal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Xmsonormal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DIA: 24 de abril (quarta-feira) 08º andar – Auditório Ana Paula Crossara:</w:t>
      </w:r>
    </w:p>
    <w:p>
      <w:pPr>
        <w:pStyle w:val="Xmsonormal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Xmsonormal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09h: Proposta de Reforma Geral da Previdência e os impactos para a Pessoa com Deficiência 12h: Intervalo para o almoço. 14h: Deflagração do Processo Conferencial – Composição da Comissão Organizadora. 15h: Plano Nacional de Políticas para as Pessoas com Deficiência – Proposta da SNDPD 16h30: Reunião da Comissão Organizadora Processo das Conferencias 18h: Encerramento. </w:t>
      </w:r>
    </w:p>
    <w:p>
      <w:pPr>
        <w:pStyle w:val="Xmsonormal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Xmsonormal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DIA: 25 de abril (quinta-feira) 08º andar – Auditório Ana Paula Crossara:</w:t>
      </w:r>
    </w:p>
    <w:p>
      <w:pPr>
        <w:pStyle w:val="Xmsonormal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Xmsonormal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09h: Apresentação de Proposta para o Processo das Conferências 10h30: Programa de atenção aos Ostomizados - ANVISA 12h: Intervalo para o almoço. 14h: Transbordo em Ônibus Rodoviários – Dialogando com o INMETRO e ANTT 16h: Violência Contra Meninas, Adolescentes e Mulheres com Deficiência 18h: Encerramento </w:t>
      </w:r>
    </w:p>
    <w:p>
      <w:pPr>
        <w:pStyle w:val="Xmsonormal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Xmsonormal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A: 26 de abril (sexta-feira) 08º andar – Auditório Ana Paula Crossara: </w:t>
      </w:r>
    </w:p>
    <w:p>
      <w:pPr>
        <w:pStyle w:val="Xmsonormal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Xmsonormal"/>
        <w:shd w:fill="FFFFFF" w:val="clear"/>
        <w:spacing w:before="0" w:after="0"/>
        <w:jc w:val="both"/>
        <w:rPr>
          <w:rFonts w:ascii="Arial" w:hAnsi="Arial" w:cs="Arial"/>
          <w:bCs/>
          <w:color w:val="212121"/>
          <w:sz w:val="22"/>
          <w:szCs w:val="22"/>
        </w:rPr>
      </w:pPr>
      <w:r>
        <w:rPr>
          <w:sz w:val="22"/>
          <w:szCs w:val="22"/>
        </w:rPr>
        <w:t>09h: IFBrn como Base Estrutural de Avaliação Unificada da Deficiência 10h30h: Grupo de Trabalho de Regulamentação da LBI - MMFDH 12h: Intervalo para o almoço 14h: Cão Guia – Assegurar Direitos para Deficientes Visuais: Uma abordagem com a ANAC e órgãos reguladores 15h: Isenção de Impostos sobre aquisição de Veículos – CONFAZ 17h: Encerramento</w:t>
      </w:r>
    </w:p>
    <w:p>
      <w:pPr>
        <w:pStyle w:val="Xmsonormal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212121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212121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212121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212121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119ª REUNIÃO ORDINÁRIA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icialmente, importante destacar que a pauta foi bastante alterada em virtude das manifestações ocorridas logo no primeiro dia (22/04/2019), quando a Ministra Damares Regina Alves falou sobre a importância do CONADE, sua permanência, sendo indicada a necessidade de se debruçar sobre a “JUSTIFICATIVA DE EXISTÊNCIA” do Conselho de Direitos, diante do prazo fixado no Decreto No. 9759/2019.</w:t>
      </w:r>
    </w:p>
    <w:p>
      <w:pPr>
        <w:pStyle w:val="Normal"/>
        <w:ind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Ministra Damares deu posse coletiva aos conselheiros. Em seguida se manifestou a Secretária Nacional de Direitos da Pessoa com Deficiência (SNDPD), Dra. Priscila Roberta Gaspar de Oliveira. Foi apresentada a nova estrutura da SNDPD, bem como a Coordenadora do CONADE, Dra. Helia Braga, e a Secretária Executiva, Dra. Aretuza.</w:t>
      </w:r>
    </w:p>
    <w:p>
      <w:pPr>
        <w:pStyle w:val="Normal"/>
        <w:ind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i realizada a reunião do Colegiado e eleitos o representante da Sociedade Civil, com assento por meio da FENAPESTALOZZI, Dr. Marco Castilho, como Presidente do CONADE, e o representante Governamental, Dr. Fillipi Trigueiro, como Vice-Presidente. </w:t>
      </w:r>
    </w:p>
    <w:p>
      <w:pPr>
        <w:pStyle w:val="Normal"/>
        <w:ind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e as ausências de alguns conselheiros, não foi possível finalizar a composição das COMISSÕES TEMÁTICAS, ficando prejudicada a reunião pautada.</w:t>
      </w:r>
    </w:p>
    <w:p>
      <w:pPr>
        <w:pStyle w:val="Normal"/>
        <w:ind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lenário do CONADE decidiu alterar a pauta preestabelecida para se dedicar a construção da “JUSTIFICATIVA DE EXISTÊNCIA”, tendo havido um trabalho árduo e plural, com inúmeras discussões e aprovação pelo colegiado sobre os pontos fundamentais que deveriam constar no documento a ser entregue para a Ministra até o final da semana da 119ª Reunião.</w:t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sz w:val="22"/>
          <w:szCs w:val="22"/>
        </w:rPr>
        <w:t>A “JUSTIFICATIVA DE EXISTÊNCIA” foi produzida (anexo) e um grupo representando o CONADE, formado pelo Presidente Marco Castilho, Vice Presidente Filippi Trigueiro e o representante da AMPID, foi recebido pela Ministra Damares Alves na sexta-feira, dia 26/04/2019, quando pessoalmente lhe foi entregue.</w:t>
      </w:r>
    </w:p>
    <w:p>
      <w:pPr>
        <w:pStyle w:val="Normal"/>
        <w:ind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gundo a pauta, após a finalização do documento já mencionado, foram recebidos pelo CONADE o representante do INMETRO, para falar sobre a poltrona de transbordo em ônibus rodoviário. O INMETRO destacou a finalização do processo de aprovação das Poltronas Móveis em Ônibus Rodoviários, havendo expectativa de nesse ano não se permitir mais construir ônibus sem o dispositivo da poltrona móvel.</w:t>
      </w:r>
    </w:p>
    <w:p>
      <w:pPr>
        <w:pStyle w:val="Normal"/>
        <w:ind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a vez que estava presente o INMETRO, esse representante da AMPID questionou sobre a existência de solicitação ou estudo para a implantação de banheiros acessíveis em veículos terrestres, momento em que a Dra. Gisele, suplente no assento da OAB, mas na função naquele momento, questionou também sobre o mesmo em embarcações, discorrendo sobre a sua realidade amazônica, visto ser de Belém/PA.</w:t>
      </w:r>
    </w:p>
    <w:p>
      <w:pPr>
        <w:pStyle w:val="Normal"/>
        <w:ind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INMETRO informou não existir qualquer estudo nesse sentido. Indagou-se sobre o mesmo no que atine ao transporte aéreo, sendo a resposta negativa.</w:t>
      </w:r>
    </w:p>
    <w:p>
      <w:pPr>
        <w:pStyle w:val="Normal"/>
        <w:ind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fim, esse representante, preocupado com as pessoas que se inserem no cenário da ideação suicida, questão de saúde mental, indagou sobre a existência de regras ou normas para anteparos físicos para contenção de mortes por precipitação. O INMETRO disse não trabalhar com normatização, indicando a ABNT como o ente a ser contatado.</w:t>
      </w:r>
    </w:p>
    <w:p>
      <w:pPr>
        <w:pStyle w:val="Normal"/>
        <w:ind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 seguida falou a ANTT, quando foi questionada sobre a fiscalização dos assentos reservados destinados às pessoas com deficiência e idosos, diante da quantidade grande de reclamações e violações que foram apontadas pelos presentes. </w:t>
      </w:r>
    </w:p>
    <w:p>
      <w:pPr>
        <w:pStyle w:val="Normal"/>
        <w:ind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mesmo sentido, esse representante da AMPID questionou sobre a razão pelas quais não se tinha a reserva dos assentos por meio da internet, facilitando a vida das pessoas com deficiência. A ANTT disse que esse seria um caminho a ser implementado, que estaria estudando para 2020, dizendo precisar de 12 meses para esse estudo.</w:t>
      </w:r>
    </w:p>
    <w:p>
      <w:pPr>
        <w:pStyle w:val="Normal"/>
        <w:ind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bre os dispositivos retráteis mencionados pelo INMETRO, mas a ANTT destacou que a frota existente a ser adequada seria no giro de 15.000 veículos, o que exigiria tempo para essa renovação. </w:t>
      </w:r>
    </w:p>
    <w:p>
      <w:pPr>
        <w:pStyle w:val="Normal"/>
        <w:ind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se representante da AMPID solicitou um cronograma e um plano de trabalho para que o CONADE possa acompanhar. </w:t>
      </w:r>
    </w:p>
    <w:p>
      <w:pPr>
        <w:pStyle w:val="Normal"/>
        <w:ind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questionamentos foram reunidos e o CONADE irá apresentá-los formalmente a ANTT.</w:t>
      </w:r>
    </w:p>
    <w:p>
      <w:pPr>
        <w:pStyle w:val="Normal"/>
        <w:ind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utro painel consistiu na Violência contra Crianças, Adolescentes e Mulheres com Deficiência, estando presentes todos os convidados. O Coordenador- Geral de Políticas para a Sociedade, Cel. José Arnon dos Santos Guerra apresentou o programa PATRULHA MARIA DA PENHA, destacando alguns pontos como a presença em 8 estados, a capacitação de multiplicadores por meio do CURSO NACIONAL PATRULHA MARIA DA PENHA.</w:t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sz w:val="22"/>
          <w:szCs w:val="22"/>
        </w:rPr>
        <w:t xml:space="preserve">O representante da AMPID apontou a importância em estudar a participação dos ACS – Agentes Comunitários de Saúde e outros agentes como elementos de </w:t>
      </w:r>
      <w:r>
        <w:rPr>
          <w:rFonts w:cs="Arial" w:ascii="Arial" w:hAnsi="Arial"/>
          <w:sz w:val="22"/>
          <w:szCs w:val="22"/>
          <w:u w:val="single"/>
        </w:rPr>
        <w:t>inteligência</w:t>
      </w:r>
      <w:r>
        <w:rPr>
          <w:rFonts w:cs="Arial" w:ascii="Arial" w:hAnsi="Arial"/>
          <w:sz w:val="22"/>
          <w:szCs w:val="22"/>
        </w:rPr>
        <w:t xml:space="preserve"> para melhor conhecer os meandros da violência intrafamiliar, sempre resguardando a proteção do agente, os vínculos necessários a suas atividades e demais requisitos para o desempenho pleno da profissão.</w:t>
      </w:r>
    </w:p>
    <w:p>
      <w:pPr>
        <w:pStyle w:val="Normal"/>
        <w:ind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am apresentadas as atividades inerentes a saúde e notificação compulsória pela representante do Ministério da Saúde. A Dra. Rosinha, Secretaria- Adjunta, destacou as ações, programas e planos para o tema no MMFDH. O Dr. BenUr Visa completou o painel, falando sobre os projetos desenvolvidos pela Vara especializada.</w:t>
      </w:r>
    </w:p>
    <w:p>
      <w:pPr>
        <w:pStyle w:val="Normal"/>
        <w:ind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mprindo a pauta aprovada, foi apresentado o trabalho que vem sendo desenvolvido pela UNB de construção e validação do modelo unificado da Deficiência (IFBrM – UNB), encontrando-se na fase de validação que corre em 3 etapas: Validação de conteúdo – feita pelo Comitê Interministerial da avaliação e do Cadastro (Decreto 8954/2017), quando a UFRJ também trabalhou na construção.</w:t>
      </w:r>
    </w:p>
    <w:p>
      <w:pPr>
        <w:pStyle w:val="Normal"/>
        <w:ind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orreram 26 Assembleias Técnicas e 11 painéis de especialistas, tendo como matriz 57 atividades sensíveis, dentro de faixas etárias.</w:t>
      </w:r>
    </w:p>
    <w:p>
      <w:pPr>
        <w:pStyle w:val="Normal"/>
        <w:ind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fase de validação de conteúdo foi concluída em fevereiro de 2019. </w:t>
      </w:r>
    </w:p>
    <w:p>
      <w:pPr>
        <w:pStyle w:val="Normal"/>
        <w:ind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fase seguinte consiste na validação de face (momento do questionário). Essa etapa restou alongada diante do tempo inicialmente necessário para a avaliação do questionário. Foi agilizado para reduzir, estando exigido por volta de 40 minutos para adultos e menor tempo para crianças.</w:t>
      </w:r>
    </w:p>
    <w:p>
      <w:pPr>
        <w:pStyle w:val="Normal"/>
        <w:ind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fase final é da avaliação de acurácia, que consiste na avaliação estatística comparada ao padrão-ouro. </w:t>
      </w:r>
    </w:p>
    <w:p>
      <w:pPr>
        <w:pStyle w:val="Normal"/>
        <w:ind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modelo está sendo validado em cidades diversas e tem por base uma Carta-acordo entre a SNDPD, UNB, OEI, FINATEC, sendo a UNB a coordenadora dos trabalhos. Houve mudanças, passando em abril de 2019 a UNB assumir também o campo de pesquisa, passando o Ministério da Saúde a ser co-participante. Profissionais do SUS passariam a aplicar o instrumento para a validação do modelo. A amostra para validação consiste em 7000 pessoas, com idades e deficiência diversas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COMITÊS de étic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provação no CEP/CHS/UNB em julho de 2018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EP – Comissão Nacional de Ética em Pesquisa – Ministério é parte e tem que a ser aprovado pelo Comitê també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 CEPs (Comites de ética em pesquisa) locais estão envolvidos nesse proces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icio da Capacitação para os validadores: julho de 2018</w:t>
      </w:r>
    </w:p>
    <w:p>
      <w:pPr>
        <w:pStyle w:val="Normal"/>
        <w:jc w:val="both"/>
        <w:rPr/>
      </w:pPr>
      <w:r>
        <w:rPr/>
        <w:t>20 capacitações presenciais/EAD – 14 municípios e o DF em 19 CERs, 20 CAPS e 10 equipes de atenção básica. Em  APAES/MG – 20 municípios  600 profissionais ativos no sistema de pesquisa como um to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dução dos dados  - Avaliação é feita por um par de avaliadores (multiprofissional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icio em out 2018</w:t>
      </w:r>
    </w:p>
    <w:p>
      <w:pPr>
        <w:pStyle w:val="Normal"/>
        <w:jc w:val="both"/>
        <w:rPr/>
      </w:pPr>
      <w:r>
        <w:rPr/>
        <w:t>Prorrogação da Carta-Acordo até julho de 2019</w:t>
      </w:r>
    </w:p>
    <w:p>
      <w:pPr>
        <w:pStyle w:val="Normal"/>
        <w:jc w:val="both"/>
        <w:rPr/>
      </w:pPr>
      <w:r>
        <w:rPr/>
        <w:t>1598 cotas amostrais avaliadas até 25/04/2019 por um PAR DE AVALIADORES de um total de 7000 cotas, com um mínimo aproximado de 4000 (3800) para validar.</w:t>
      </w:r>
    </w:p>
    <w:p>
      <w:pPr>
        <w:pStyle w:val="Normal"/>
        <w:jc w:val="both"/>
        <w:rPr/>
      </w:pPr>
      <w:r>
        <w:rPr/>
        <w:t xml:space="preserve">Conclusão dos trabalhos: limite 31 de julho de 2019 – entregar uma matriz do instrumento validada – 57 atividade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representante da AMPID sugeriu que já fosse iniciado o planejamento pelo Ministério da Saúde para qualificar os profissionais que irão utilizar o modelo e também a logística de distribuição de equipamentos, dentre outros recursos necessários para a efetiva implementação do MODELO UNIFICADO DA DEFICIÊNCIA NO PAÍS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Emails dos profissionais envolvidos:  </w:t>
      </w:r>
      <w:hyperlink r:id="rId3">
        <w:r>
          <w:rPr>
            <w:rStyle w:val="InternetLink"/>
          </w:rPr>
          <w:t>liviabarbosaa@gmail.com</w:t>
        </w:r>
      </w:hyperlink>
      <w:r>
        <w:rPr/>
        <w:t xml:space="preserve"> e </w:t>
      </w:r>
      <w:hyperlink r:id="rId4">
        <w:r>
          <w:rPr>
            <w:rStyle w:val="InternetLink"/>
          </w:rPr>
          <w:t>everton.epereira@gmail.com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 virtude da reunião com a ministra Damares Alves, parte do Conade se dirigiu o MMFDH, razão pela qual a parte final da pauta de sexta-feira não teve a participação desse signatário. </w:t>
      </w:r>
    </w:p>
    <w:p>
      <w:pPr>
        <w:pStyle w:val="Normal"/>
        <w:ind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sz w:val="22"/>
          <w:szCs w:val="22"/>
        </w:rPr>
        <w:t xml:space="preserve">Uma vez que a ATA da 119ª Reunião estiver finalizada, será disponibilizada no site do CONADE –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www.pessoacomdeficiencia.gov.br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o relatório.</w:t>
      </w:r>
    </w:p>
    <w:p>
      <w:pPr>
        <w:pStyle w:val="Normal"/>
        <w:ind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sz w:val="22"/>
          <w:szCs w:val="22"/>
        </w:rPr>
        <w:t>De Brasila/Fortaleza, 6 de março de 2019.</w:t>
      </w:r>
    </w:p>
    <w:p>
      <w:pPr>
        <w:pStyle w:val="Normal"/>
        <w:ind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ugo Frota Magalhães Porto Neto</w:t>
      </w:r>
    </w:p>
    <w:p>
      <w:pPr>
        <w:pStyle w:val="Normal"/>
        <w:ind w:firstLine="288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Conselheiro - CONADE</w:t>
      </w:r>
      <w:r>
        <w:br w:type="page"/>
      </w:r>
    </w:p>
    <w:p>
      <w:pPr>
        <w:pStyle w:val="Normal"/>
        <w:ind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80"/>
        <w:jc w:val="both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ind w:firstLine="2880"/>
        <w:jc w:val="both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 xml:space="preserve">ANEXO </w:t>
      </w:r>
    </w:p>
    <w:p>
      <w:pPr>
        <w:pStyle w:val="Normal"/>
        <w:ind w:firstLine="2880"/>
        <w:jc w:val="both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ind w:firstLine="2880"/>
        <w:jc w:val="both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portcomponent">
    <w:name w:val="report-component"/>
    <w:basedOn w:val="Fontepargpadro"/>
    <w:qFormat/>
    <w:rPr/>
  </w:style>
  <w:style w:type="character" w:styleId="Documenttimesincetimesince">
    <w:name w:val="document--time-since time-since"/>
    <w:basedOn w:val="Fontepargpadro"/>
    <w:qFormat/>
    <w:rPr/>
  </w:style>
  <w:style w:type="character" w:styleId="Count">
    <w:name w:val="count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Xmsonospacing">
    <w:name w:val="x_msonospacing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Infodocumentinfoblock">
    <w:name w:val="info document-info block"/>
    <w:basedOn w:val="Normal"/>
    <w:qFormat/>
    <w:pPr>
      <w:spacing w:before="280" w:after="280"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iviabarbosaa@gmail.com" TargetMode="External"/><Relationship Id="rId4" Type="http://schemas.openxmlformats.org/officeDocument/2006/relationships/hyperlink" Target="mailto:everton.epereira@gmail.com" TargetMode="External"/><Relationship Id="rId5" Type="http://schemas.openxmlformats.org/officeDocument/2006/relationships/hyperlink" Target="http://www.pessoacomdeficiencia.gov.b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2:38:00Z</dcterms:created>
  <dc:creator>HUGO PORTO</dc:creator>
  <dc:description/>
  <cp:keywords/>
  <dc:language>en-US</dc:language>
  <cp:lastModifiedBy>HUGO PORTO</cp:lastModifiedBy>
  <cp:lastPrinted>2019-01-14T11:10:00Z</cp:lastPrinted>
  <dcterms:modified xsi:type="dcterms:W3CDTF">2019-05-06T14:21:00Z</dcterms:modified>
  <cp:revision>22</cp:revision>
  <dc:subject/>
  <dc:title/>
</cp:coreProperties>
</file>